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átor mesta Zlaté Moravce Ing. Peter Lednár, CSc. využíva právo podľa § 13 ods. 6 zákona č. 369/1990 Zb. o obecnom zriadení v znení neskorších predpisov a nepodpisuje uznesenie Mestského zastupiteľstva v Zlatých Moravciach č. 306/2012  zo dňa 26.04.2012 v zákonom stanovenej lehote podľa  § 12 ods. 11 tohto zákona, č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astavuje výkon uznesenia Mestského zastupiteľstva v Zlatých Moravci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306/2012 zo 14. zasadnutia Mestského  zastupiteľstva v Zlatých Moravciach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konaného dňa 26.04.2012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ktorým mestské zastupiteľstvo v Zlatých Moravciach: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r e r o k o v a l o</w:t>
      </w:r>
    </w:p>
    <w:p>
      <w:pPr>
        <w:pStyle w:val="Normal"/>
        <w:autoSpaceDE w:val="false"/>
        <w:rPr>
          <w:bCs/>
        </w:rPr>
      </w:pPr>
      <w:r>
        <w:rPr>
          <w:bCs/>
        </w:rPr>
        <w:t>a/návrh na  zmenu predsedu v Komisii finančnej, kde Ing. Jozefa Škvareninu nahrádza Mgr. Milan Galaba.</w:t>
      </w:r>
    </w:p>
    <w:p>
      <w:pPr>
        <w:pStyle w:val="Normal"/>
        <w:autoSpaceDE w:val="false"/>
        <w:rPr/>
      </w:pPr>
      <w:r>
        <w:rPr>
          <w:bCs/>
        </w:rPr>
        <w:t>b/ návrh na  zmenu člena v Komisii finančnej, kde Ing. Borkoviča nahrádza Lubica Kováčová.</w:t>
      </w:r>
    </w:p>
    <w:p>
      <w:pPr>
        <w:pStyle w:val="Normal"/>
        <w:autoSpaceDE w:val="false"/>
        <w:rPr>
          <w:bCs/>
        </w:rPr>
      </w:pPr>
      <w:r>
        <w:rPr>
          <w:bCs/>
        </w:rPr>
        <w:t>c/ návrh na  zmenu člena v Komisii zdravotníctva,socialnej a bytovej politiky,  kde Lubicu Kováčovú  nahrádza Vladimír Klučiar</w:t>
      </w:r>
    </w:p>
    <w:p>
      <w:pPr>
        <w:pStyle w:val="Normal"/>
        <w:autoSpaceDE w:val="false"/>
        <w:rPr>
          <w:bCs/>
        </w:rPr>
      </w:pPr>
      <w:r>
        <w:rPr>
          <w:bCs/>
        </w:rPr>
        <w:t>d/ návrh na  zmenu člena v Komisii výstavby,ÚP, ŽP a ochrany kultúrnych pamiatok,  kde Ing. Viliama Rumanku  nahrádza Vladimír Klučiar</w:t>
      </w:r>
    </w:p>
    <w:p>
      <w:pPr>
        <w:pStyle w:val="Normal"/>
        <w:autoSpaceDE w:val="false"/>
        <w:rPr/>
      </w:pPr>
      <w:r>
        <w:rPr>
          <w:bCs/>
        </w:rPr>
        <w:t>e/ návrh na  zmenu člena v Komisii pre eurofondy a strategické plánovanie,  kde Ing. Jozefa Škvareninu nahrádza Vladimír Klučiar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 ch v á l i l o</w:t>
      </w:r>
    </w:p>
    <w:p>
      <w:pPr>
        <w:pStyle w:val="Normal"/>
        <w:autoSpaceDE w:val="false"/>
        <w:rPr/>
      </w:pPr>
      <w:r>
        <w:rPr>
          <w:bCs/>
        </w:rPr>
        <w:t>a/návrh na  zmenu predsedu v Komisii finančnej, kde Ing. Jozefa Škvareninu nahrádza Mgr. Milan Galaba</w:t>
      </w:r>
    </w:p>
    <w:p>
      <w:pPr>
        <w:pStyle w:val="Normal"/>
        <w:autoSpaceDE w:val="false"/>
        <w:rPr/>
      </w:pPr>
      <w:r>
        <w:rPr>
          <w:bCs/>
        </w:rPr>
        <w:t>b/ návrh na  zmenu člena v Komisii finančnej, kde Ing. Borkoviča nahrádza Lubica Kováčová</w:t>
      </w:r>
    </w:p>
    <w:p>
      <w:pPr>
        <w:pStyle w:val="Normal"/>
        <w:autoSpaceDE w:val="false"/>
        <w:rPr/>
      </w:pPr>
      <w:r>
        <w:rPr>
          <w:bCs/>
        </w:rPr>
        <w:t>c/ návrh na  zmenu člena v Komisii zdravotníctva, sociálnej a bytovej politiky,  kde Lubicu Kováčovú  nahrádza Vladimír Klučiar</w:t>
      </w:r>
    </w:p>
    <w:p>
      <w:pPr>
        <w:pStyle w:val="Normal"/>
        <w:autoSpaceDE w:val="false"/>
        <w:rPr/>
      </w:pPr>
      <w:r>
        <w:rPr>
          <w:bCs/>
        </w:rPr>
        <w:t>d/ návrh na  zmenu člena v Komisii výstavby, ÚP, ŽP a ochrany kultúrnych pamiatok,  kde Ing. Viliama Rumanku  nahrádza Vladimír Klučiar</w:t>
      </w:r>
    </w:p>
    <w:p>
      <w:pPr>
        <w:pStyle w:val="Normal"/>
        <w:autoSpaceDE w:val="false"/>
        <w:rPr/>
      </w:pPr>
      <w:r>
        <w:rPr>
          <w:bCs/>
        </w:rPr>
        <w:t>e/ návrh na  zmenu člena v Komisii pre eurofondy a strategické plánovanie,  kde Ing. Jozefa Škvareninu nahrádza Vladimír Klučiar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a to z dôvodu, že </w:t>
      </w:r>
      <w:r>
        <w:rPr>
          <w:b/>
        </w:rPr>
        <w:t>sa domnieva, že toto uznesenie odporuje zákonu ako aj z dôvodu, že je pre mesto Zlaté Moravce zjavne nevýhodné,</w:t>
      </w:r>
      <w:r>
        <w:rPr/>
        <w:t xml:space="preserve"> a to na základe nasledov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ôvody nepodpísania uznes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odľa § 10 ods. 2 zákona č. 369/1990 Zb. o obecnom zriadení v znení neskorších predpisov </w:t>
      </w:r>
      <w:r>
        <w:rPr>
          <w:bCs/>
          <w:i/>
        </w:rPr>
        <w:t>obecné zastupiteľstvo môže zriadiť a zrušiť podľa potreby stále alebo dočasné výkonné, kontrolné a poradné orgány, najmä obecnú radu, komisie a určuje im náplň práce; môže zriadiť a zrušiť aj ďalšie svoje orgány a útvary, ak tak ustanovuje osobitný zákon.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ab/>
        <w:t>Na základe uvedeného mestské zastupiteľstvo v Zlatých Moravciach prijalo nasledovné dokumenty, ktorými zriadilo a určilo náplň práce jednotlivým svojim komisiám: a to Štatút mesta Zlaté Moravce zo dňa 26.11.2002 (v znení jeho novelizácií) a Zásady  pre zriaďovanie a činnosť komisií Mestského zastupiteľstva v Zlatých Moravciach zo dňa 27.1.2011.</w:t>
      </w:r>
    </w:p>
    <w:p>
      <w:pPr>
        <w:pStyle w:val="Normal"/>
        <w:jc w:val="both"/>
        <w:rPr/>
      </w:pPr>
      <w:r>
        <w:rPr>
          <w:bCs/>
        </w:rPr>
        <w:tab/>
        <w:t>Napádané uznesenie mestského zastupiteľstva v Zlatých Moravciach (ďalej aj ako „MsZ“) obsahuje názvy komisií mestského zastupiteľstva, a to konkrétne  v písm c), d) a e) oboch častí predmetného uznesenia, ktoré nie sú v súlade v citovanými dokumentmi. Predmetným uznesením MsZ v podstate schválilo zmeny v zložení takých komisií, ktoré de iure v rámci štruktúry orgánov mesta Zlaté Moravce neexistujú. Z uvedeného dôvodu považujem predmetné uznesenie za nezákon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 xml:space="preserve">V písmene a) schvaľovacej časti napádaného uznesenia MsZ schválilo zmenu predsedu v Komisii finančnej, kde Ing. Jozefa Škvareninu nahrádza Mgr. Milan Galaba.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Podľa Štatútu mesta Zlaté Moravce v jeho platnom znení: </w:t>
      </w:r>
      <w:r>
        <w:rPr>
          <w:bCs/>
          <w:i/>
        </w:rPr>
        <w:t>komisie na úsekoch, pre ktoré sú zriadené, najmä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>v rámci poradnej funkcie vypracúvajú stanoviská k materiálom, prerokúvaným mestským zastupiteľstvo a mestskou radou, ako aj k návrhom zámerov, týkajúcich sa zabezpečenia potrieb a záujmov obyvateľov mes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>v rámci iniciatívnej funkcie vypracúvajú návrhy a podnety na riešenie všetkých ďalších otázok života mesta a predkladajú ich mestskému zastupiteľstvu, mestskej rade a primátorov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>v rámci kontrolnej funkcie sa podieľajú na výkone kontroly, realizácií uznesení mestského zastupiteľstva a mestskej rady, dodržiavaní nariadení mesta a vybavovaní podnetov, sťažností a petícií obyvateľov mest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Vzhľadom na dôležitosť uvedených činností  a funkcií je pre činnosť každej komisie dôležité, aby na jej čele, t.j. jej predsedom, bol poslanec s náležitým vzdelaním a odbornými skúsenosťami, ktoré súvisia s činnosťou danej komisie.</w:t>
      </w:r>
    </w:p>
    <w:p>
      <w:pPr>
        <w:pStyle w:val="Normal"/>
        <w:jc w:val="both"/>
        <w:rPr/>
      </w:pPr>
      <w:r>
        <w:rPr>
          <w:bCs/>
        </w:rPr>
        <w:tab/>
        <w:t>V tomto smere nepovažujem za vhodnú  a z hľadiska odbornosti za prospešnú zmenu na poste predsedu finančnej komisie tak, ako bola schválená predmetným uznesením, ak navyše novozvolený poslanec predtým ani v tejto komisii ako jej člen nepôsobil. Domnievam sa, že odbornejšie fungovanie a efektívnosť komisie je možné dosiahnuť zvolením niektorého z jej doterajších členov z radov poslancov za jej predsedu, resp. poslancom MsZ, ktorý má ekonomické vzdelanie alebo príslušnú prax v tomto odbore. V súčasnom období ekonomickej a hospodárskej krízy je nevyhnutné, aby odborné stanoviská k financiam samosprávy a k rozpočtu boli prezentované na potrebnej ekonomickej odbornosti. Kvôli tomu je predsa táto stála poradná komisia zriadená.</w:t>
      </w:r>
    </w:p>
    <w:p>
      <w:pPr>
        <w:pStyle w:val="Bezriadkovania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riadkovania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uvedených dôvodov považujem uznesenie mestského zastupiteľstva č. 306/2012 zo dňa 26.04.2012 za nezákonné  a pre mesto Zlaté Moravce zjavne nevýhodné a z tohto dôvodu jeho výkon pozastavujem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latých Moravciach dňa 4.5.20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Peter Lednár, CSc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Primátor mesta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Times New Roman"/>
      </w:rPr>
      <w:t xml:space="preserve">   </w:t>
    </w:r>
    <w:r>
      <w:rPr>
        <w:sz w:val="20"/>
        <w:szCs w:val="20"/>
      </w:rPr>
      <w:t xml:space="preserve">Tel.:     +421 37 69 239 25                  </w:t>
      <w:tab/>
      <w:t xml:space="preserve">            Bankové spojenie:                                              IČO: 00308676</w:t>
    </w:r>
  </w:p>
  <w:p>
    <w:pPr>
      <w:pStyle w:val="Footer"/>
      <w:pBdr>
        <w:top w:val="single" w:sz="4" w:space="1" w:color="000000"/>
      </w:pBdr>
      <w:rPr/>
    </w:pPr>
    <w:r>
      <w:rPr>
        <w:rFonts w:eastAsia="Times New Roman"/>
        <w:sz w:val="20"/>
        <w:szCs w:val="20"/>
      </w:rPr>
      <w:t xml:space="preserve">    </w:t>
    </w:r>
    <w:r>
      <w:rPr>
        <w:sz w:val="20"/>
        <w:szCs w:val="20"/>
      </w:rPr>
      <w:t>Fax:     +421 37 69 239 45                              DEXIA Vráble: 2260010001/5600                    DIČ:2021058787</w:t>
    </w:r>
  </w:p>
  <w:p>
    <w:pPr>
      <w:pStyle w:val="Footer"/>
      <w:pBdr>
        <w:top w:val="single" w:sz="4" w:space="1" w:color="000000"/>
      </w:pBdr>
      <w:rPr/>
    </w:pPr>
    <w:r>
      <w:rPr>
        <w:rFonts w:eastAsia="Times New Roman"/>
        <w:sz w:val="20"/>
        <w:szCs w:val="20"/>
      </w:rPr>
      <w:t xml:space="preserve">    </w:t>
    </w:r>
    <w:r>
      <w:rPr>
        <w:sz w:val="20"/>
        <w:szCs w:val="20"/>
      </w:rPr>
      <w:t xml:space="preserve">E-mail: sekretariat@zlatemoravce.eu </w:t>
      <w:tab/>
      <w:t xml:space="preserve">            VÚB  Nitra      : 33422162/0200                             </w:t>
      <w:tab/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8221" w:leader="none"/>
        <w:tab w:val="right" w:pos="907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71500" cy="723900"/>
          <wp:effectExtent l="0" t="0" r="0" b="0"/>
          <wp:wrapSquare wrapText="bothSides"/>
          <wp:docPr id="1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1" r="-3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</w:t>
    </w:r>
  </w:p>
  <w:p>
    <w:pPr>
      <w:pStyle w:val="Header"/>
      <w:tabs>
        <w:tab w:val="clear" w:pos="4536"/>
        <w:tab w:val="clear" w:pos="9072"/>
        <w:tab w:val="center" w:pos="0" w:leader="none"/>
        <w:tab w:val="left" w:pos="8221" w:leader="none"/>
        <w:tab w:val="right" w:pos="9070" w:leader="none"/>
      </w:tabs>
      <w:jc w:val="center"/>
      <w:rPr>
        <w:sz w:val="48"/>
      </w:rPr>
    </w:pPr>
    <w:r>
      <w:rPr>
        <w:b/>
        <w:i/>
        <w:sz w:val="48"/>
        <w:szCs w:val="56"/>
      </w:rPr>
      <w:t>Mesto Zlaté Moravce</w:t>
    </w:r>
  </w:p>
  <w:p>
    <w:pPr>
      <w:pStyle w:val="Header"/>
      <w:rPr>
        <w:b/>
        <w:b/>
        <w:sz w:val="36"/>
        <w:szCs w:val="36"/>
      </w:rPr>
    </w:pPr>
    <w:r>
      <w:rPr>
        <w:rFonts w:eastAsia="Times New Roman"/>
        <w:b/>
        <w:i/>
        <w:sz w:val="72"/>
        <w:szCs w:val="72"/>
      </w:rPr>
      <w:t xml:space="preserve">          </w:t>
    </w:r>
    <w:r>
      <w:rPr>
        <w:b/>
      </w:rPr>
      <w:t>Mestský  úrad,  Ul. 1. mája 2,  953 01  Zlaté  Moravce</w:t>
    </w:r>
  </w:p>
  <w:p>
    <w:pPr>
      <w:pStyle w:val="Header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eastAsia="Calibri"/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rFonts w:eastAsia="Calibri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3:00Z</dcterms:created>
  <dc:creator>Lubomir Martinka</dc:creator>
  <dc:description/>
  <cp:keywords/>
  <dc:language>en-US</dc:language>
  <cp:lastModifiedBy>Mária Vozárová</cp:lastModifiedBy>
  <dcterms:modified xsi:type="dcterms:W3CDTF">2012-05-03T14:50:00Z</dcterms:modified>
  <cp:revision>4</cp:revision>
  <dc:subject/>
  <dc:title>Primátor mesta Zlaté Moravce Ing</dc:title>
</cp:coreProperties>
</file>