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54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Heading3"/>
        <w:ind w:left="354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 xml:space="preserve">      </w:t>
      </w:r>
      <w:r>
        <w:rPr/>
        <w:t>Vyhodnotenie - beh 60 metrov – chlapci Z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32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828"/>
        <w:gridCol w:w="690"/>
        <w:gridCol w:w="544"/>
        <w:gridCol w:w="580"/>
      </w:tblGrid>
      <w:tr>
        <w:trPr>
          <w:trHeight w:val="4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eno, priezvisk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šk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k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ody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Denis Hudá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botnícka Z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,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dam Rosinsk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binova Z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,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enis Šemet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elad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,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máš Szab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,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</w:t>
            </w:r>
            <w:r>
              <w:rPr>
                <w:sz w:val="22"/>
                <w:lang w:val="sk-SK"/>
              </w:rPr>
              <w:t>Marco Žill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Červený Hrádo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,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amuel Kopr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sárske Mlyň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túš Laurine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Červený Hrádo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,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-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adislav Valach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Žitav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,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k-SK"/>
              </w:rPr>
              <w:t>7.-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ukáš Ton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ojmírova Z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,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ndrej Žember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edľové Kostoľ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,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</w:t>
      </w:r>
      <w:r>
        <w:rPr>
          <w:sz w:val="28"/>
          <w:lang w:val="sk-SK"/>
        </w:rPr>
        <w:t>Vyhodnotenie - beh 300 metrov – chlapci ZŠ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5485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1735"/>
        <w:gridCol w:w="690"/>
        <w:gridCol w:w="501"/>
        <w:gridCol w:w="580"/>
      </w:tblGrid>
      <w:tr>
        <w:trPr>
          <w:trHeight w:val="41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eno, priezvisk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šk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k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ody</w:t>
            </w:r>
          </w:p>
        </w:tc>
      </w:tr>
      <w:tr>
        <w:trPr>
          <w:trHeight w:val="2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dam Rosinsk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binova Z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,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ukáš Tonk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ojmírova Z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,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rederik Bó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</w:t>
            </w:r>
            <w:r>
              <w:rPr>
                <w:sz w:val="22"/>
                <w:lang w:val="sk-SK"/>
              </w:rPr>
              <w:t>Mojmírova Z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,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dam Rumank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botnícka Z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,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ukáš Uhreck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poľčian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,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eter Náro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,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ojtech Nag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elad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,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ladyslav Khahavk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Červený Hrádo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,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Erik Ola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botnícka Z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,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ristián Herd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,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 xml:space="preserve">       </w:t>
      </w:r>
      <w:r>
        <w:rPr/>
        <w:t>Vyhodnotenie - beh 1000 metrov – chlapci Z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402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828"/>
        <w:gridCol w:w="807"/>
        <w:gridCol w:w="501"/>
        <w:gridCol w:w="580"/>
      </w:tblGrid>
      <w:tr>
        <w:trPr>
          <w:trHeight w:val="2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eno, priezvisk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ško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k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ody</w:t>
            </w:r>
          </w:p>
        </w:tc>
      </w:tr>
      <w:tr>
        <w:trPr>
          <w:trHeight w:val="3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ndrej Žember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edľové Kostoľan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08,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Adam Zbojek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ojmírova Z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11,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adislav Valach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Žitavan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13,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trik Zaťk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14,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túš Laurine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Červený Hrádo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16,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ário Bošansk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sárske Mlyňan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16,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trik Borči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poľčiank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21,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dam Rychtári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sárske Mlyňan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22,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máš Pavlovi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botnícka Z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28,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avid Ďurovsk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binova Z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31,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</w:t>
      </w:r>
      <w:r>
        <w:rPr>
          <w:sz w:val="28"/>
          <w:lang w:val="sk-SK"/>
        </w:rPr>
        <w:t>Vyhodnotenie - skok do diaľky – chlapci ZŠ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5328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828"/>
        <w:gridCol w:w="739"/>
        <w:gridCol w:w="501"/>
        <w:gridCol w:w="580"/>
      </w:tblGrid>
      <w:tr>
        <w:trPr>
          <w:trHeight w:val="4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eno, priezvisk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škol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kon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ody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rtin Hol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binova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rederik Bó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ojmírova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akub Valk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ojmírova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eter Národ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ário Bošansk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sárske Mlyň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hristián Beň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edľové Kostoľ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ukáš Uhreck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poľčiank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ichard Šve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binova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ené Teší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dam Rychtári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sárske Mlyň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</w:t>
      </w:r>
    </w:p>
    <w:p>
      <w:pPr>
        <w:pStyle w:val="Heading3"/>
        <w:rPr/>
      </w:pPr>
      <w:r>
        <w:rPr/>
        <w:t xml:space="preserve">      </w:t>
      </w:r>
      <w:r>
        <w:rPr/>
        <w:t>Vyhodnotenie -  vrh guľou – chlapci Z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272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772"/>
        <w:gridCol w:w="739"/>
        <w:gridCol w:w="501"/>
        <w:gridCol w:w="580"/>
      </w:tblGrid>
      <w:tr>
        <w:trPr>
          <w:trHeight w:val="4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eno, priezvisk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škol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kon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k-SK"/>
              </w:rPr>
              <w:t>body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Filip Šim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poľčiank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,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enis Šemet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eladi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,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eter Mič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sárske Mlyň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,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máš Szab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,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ominik Sekere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Červený Hrádo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,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ndrej Ková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kovské Nem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,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ndrej Komloš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botnícka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,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rtin Červen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Žitav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,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óbert Rakovsk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,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ozef La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eladi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,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3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</w:t>
      </w:r>
      <w:r>
        <w:rPr/>
        <w:t>Vyhodnotenie – hod kriketovou loptičkou – chlapci Z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328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828"/>
        <w:gridCol w:w="739"/>
        <w:gridCol w:w="501"/>
        <w:gridCol w:w="580"/>
      </w:tblGrid>
      <w:tr>
        <w:trPr>
          <w:trHeight w:val="4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eno, priezvisk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škol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kon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</w:t>
            </w:r>
            <w:r>
              <w:rPr>
                <w:sz w:val="22"/>
                <w:lang w:val="sk-SK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ody</w:t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Filip Šime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poľčiank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ominik Sekere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Červený Hrádo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rtin Hol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binova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óbert Rakovsk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61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amuel Dank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ojmírova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eter Miče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sárske Mlyň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5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rtin Šmondr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edľové Kostoľ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rek Vostáre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y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enis Hudá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botnícka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Ivan Petr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kovské Nem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 xml:space="preserve">     </w:t>
      </w:r>
    </w:p>
    <w:p>
      <w:pPr>
        <w:pStyle w:val="Heading3"/>
        <w:rPr/>
      </w:pPr>
      <w:r>
        <w:rPr/>
        <w:t xml:space="preserve">       </w:t>
      </w:r>
      <w:r>
        <w:rPr/>
        <w:t>Vyhodnotenie – štafeta 4x60 metrov – chlapci Z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841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276"/>
        <w:gridCol w:w="708"/>
        <w:gridCol w:w="745"/>
      </w:tblGrid>
      <w:tr>
        <w:trPr>
          <w:trHeight w:val="4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k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r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ody</w:t>
            </w:r>
          </w:p>
        </w:tc>
      </w:tr>
      <w:tr>
        <w:trPr>
          <w:trHeight w:val="3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ribinova Z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obotnícka Z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poľčian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ojmírova Z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Červený Hrád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edľové Kostoľ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kovské Nem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sárske Mlyň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elad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</w:t>
      </w:r>
      <w:r>
        <w:rPr>
          <w:sz w:val="28"/>
          <w:lang w:val="sk-SK"/>
        </w:rPr>
        <w:t>Vyhodnotenie - beh 60 metrov – dievčatá ZŠ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5278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674"/>
        <w:gridCol w:w="690"/>
        <w:gridCol w:w="501"/>
        <w:gridCol w:w="580"/>
      </w:tblGrid>
      <w:tr>
        <w:trPr>
          <w:trHeight w:val="41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Meno, priezvisk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šk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k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ody</w:t>
            </w:r>
          </w:p>
        </w:tc>
      </w:tr>
      <w:tr>
        <w:trPr>
          <w:trHeight w:val="35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Natália Meskov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y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,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admila Dekanov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,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ana Zachariášov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,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lexa Škulov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binova Z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,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ilvia Luknišov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ojmírova Z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,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ikola Káčerov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y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,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ominika Galbav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kovské Nem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,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ana Cigáňov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poľčian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,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uzana Siklenkov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Žitav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,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Adriana Poliaková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Žitav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,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 xml:space="preserve">       </w:t>
      </w:r>
    </w:p>
    <w:p>
      <w:pPr>
        <w:pStyle w:val="Heading3"/>
        <w:rPr/>
      </w:pPr>
      <w:r>
        <w:rPr/>
        <w:t xml:space="preserve">       </w:t>
      </w:r>
      <w:r>
        <w:rPr/>
        <w:t>Vyhodnotenie – 300 metrov – dievčatá Z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74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1828"/>
        <w:gridCol w:w="690"/>
        <w:gridCol w:w="501"/>
        <w:gridCol w:w="580"/>
      </w:tblGrid>
      <w:tr>
        <w:trPr>
          <w:trHeight w:val="41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eno, priezvisk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šk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k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ody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rianna Šab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botnícka Z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9,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ana Trubáčik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,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atália Mesk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y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,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ana Cigáň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poľčian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1,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rcela Jurík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y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2,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admila Dekan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2,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lexandra Ném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botnícka Z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3,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ana Benk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poľčian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4,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trícia Kapitančík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edľové Kostoľ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4,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ristína Kurňav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Červený Hrádo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5,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 </w:t>
      </w:r>
      <w:r>
        <w:rPr>
          <w:sz w:val="28"/>
          <w:lang w:val="sk-SK"/>
        </w:rPr>
        <w:t>Vyhodnotenie - beh 800 metrov – dievčatá ZŠ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5444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601"/>
        <w:gridCol w:w="807"/>
        <w:gridCol w:w="501"/>
        <w:gridCol w:w="580"/>
      </w:tblGrid>
      <w:tr>
        <w:trPr>
          <w:trHeight w:val="41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eno, priezvisk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ško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k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lexa Škulov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binova Z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:46,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iktória Orolínov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poľčiank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:53,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egina Nyulassyov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poľčiank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:57,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atália Lehock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00,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ristína Vargov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Červený Hrádo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01,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aroline Krnáčov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binova Z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02,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driana Poliakov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Žitavan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05,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lexandra Némov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botnícka Z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06,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imona Zaťkov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07,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užena Žikavsk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Žitavan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:11,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 xml:space="preserve">       </w:t>
      </w:r>
    </w:p>
    <w:p>
      <w:pPr>
        <w:pStyle w:val="Heading3"/>
        <w:rPr/>
      </w:pPr>
      <w:r>
        <w:rPr/>
        <w:t xml:space="preserve">       </w:t>
      </w:r>
      <w:r>
        <w:rPr/>
        <w:t>Vyhodnotenie – skok do diaľky – dievčatá Z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542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828"/>
        <w:gridCol w:w="739"/>
        <w:gridCol w:w="501"/>
        <w:gridCol w:w="580"/>
      </w:tblGrid>
      <w:tr>
        <w:trPr>
          <w:trHeight w:val="4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eno, priezvisk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škol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kon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ody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ianka Kukučk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edľové Kostoľ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4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etrana Kus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kovské Nem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4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iktória Orolín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poľčiank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3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aniela Dobiš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ílepská 6,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3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uzana Siklenk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Žitav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3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atália Lehock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3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Eva Mikuš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binova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3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ianka Andrýsk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botnícka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3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ana Trubáčik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3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ikola Káčer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y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3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 </w:t>
      </w:r>
      <w:r>
        <w:rPr>
          <w:sz w:val="28"/>
          <w:lang w:val="sk-SK"/>
        </w:rPr>
        <w:t>Vyhodnotenie – vrh guľou – dievčatá ZŠ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5480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828"/>
        <w:gridCol w:w="739"/>
        <w:gridCol w:w="501"/>
        <w:gridCol w:w="580"/>
      </w:tblGrid>
      <w:tr>
        <w:trPr>
          <w:trHeight w:val="4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eno, priezvisk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škol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kon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ody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Petra Cak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poľčiank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8,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ívia Bobok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ojmírova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8,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rta Daniel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ílepská 6,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8,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lena Laktiš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botnícka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8,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ndrea Gahír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7,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rianna Šab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botnícka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7,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mana Herd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Žitav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7,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ana Zachariáš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7,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trícia Mac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ílepská 6,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7,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ristína Biel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edľové Kostoľ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</w:t>
            </w:r>
            <w:r>
              <w:rPr>
                <w:sz w:val="22"/>
                <w:lang w:val="sk-SK"/>
              </w:rPr>
              <w:t>7,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</w:rPr>
      </w:pPr>
      <w:r>
        <w:rPr>
          <w:bCs/>
        </w:rPr>
        <w:t>Vyhodnotenie – hod kriketovou loptičkou – dievčatá ZŠ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tbl>
      <w:tblPr>
        <w:tblW w:w="5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828"/>
        <w:gridCol w:w="739"/>
        <w:gridCol w:w="501"/>
        <w:gridCol w:w="580"/>
      </w:tblGrid>
      <w:tr>
        <w:trPr>
          <w:trHeight w:val="4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eno, priezvisk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škol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kon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ody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ívia Bobok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ojmírova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etra Cak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poľčiank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ianka Andrýsk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botnícka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Eva Mikuš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binova Z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etrana Kus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kovské Nem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etra Bošansk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Červený Hrádo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ndrea Gahír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ioanka Beň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edľové Kostoľ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ichaela Juríkov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yc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</w:t>
            </w:r>
            <w:r>
              <w:rPr>
                <w:sz w:val="22"/>
                <w:lang w:val="sk-SK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Cs/>
          <w:sz w:val="28"/>
          <w:lang w:val="sk-SK"/>
        </w:rPr>
      </w:pPr>
      <w:r>
        <w:rPr>
          <w:sz w:val="22"/>
          <w:lang w:val="sk-SK"/>
        </w:rPr>
        <w:t xml:space="preserve">        </w:t>
      </w:r>
      <w:r>
        <w:rPr>
          <w:bCs/>
          <w:sz w:val="28"/>
          <w:lang w:val="sk-SK"/>
        </w:rPr>
        <w:t>Vyhodnotenie – štafeta 4x60 metrov – dievčatá ZŠ</w:t>
      </w:r>
    </w:p>
    <w:p>
      <w:pPr>
        <w:pStyle w:val="Normal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tbl>
      <w:tblPr>
        <w:tblW w:w="3599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690"/>
        <w:gridCol w:w="501"/>
        <w:gridCol w:w="580"/>
      </w:tblGrid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šk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k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ody</w:t>
            </w:r>
          </w:p>
        </w:tc>
      </w:tr>
      <w:tr>
        <w:trPr>
          <w:trHeight w:val="35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ľaž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4,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binova Z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5,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edľové Kostoľ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5,7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y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,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opoľčian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6,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botnícka Z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,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ílepská 6, Z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7,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Červený Hrádo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8,9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kovské Nem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9,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</w:r>
      <w:r>
        <w:rPr>
          <w:lang w:val="sk-SK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7:00Z</dcterms:created>
  <dc:creator>Marián Kadlec</dc:creator>
  <dc:description/>
  <cp:keywords/>
  <dc:language>en-US</dc:language>
  <cp:lastModifiedBy>Marián Kadlec</cp:lastModifiedBy>
  <cp:lastPrinted>2011-05-11T14:14:00Z</cp:lastPrinted>
  <dcterms:modified xsi:type="dcterms:W3CDTF">2013-05-23T07:44:00Z</dcterms:modified>
  <cp:revision>3</cp:revision>
  <dc:subject/>
  <dc:title>    </dc:title>
</cp:coreProperties>
</file>