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  <w:lang w:val="fi-FI"/>
        </w:rPr>
        <w:t xml:space="preserve">                         </w:t>
      </w: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  <w:lang w:val="fi-FI"/>
        </w:rPr>
        <w:t>Záväzná prihláška dieťaťa do Mestského tábora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  <w:t xml:space="preserve">Miesto : </w:t>
        <w:tab/>
        <w:t>Centrum voľného času Zlaté Moravce, Rovňanova 7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  <w:t xml:space="preserve">Termín: </w:t>
        <w:tab/>
      </w: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  <w:lang w:val="fi-FI"/>
        </w:rPr>
        <w:t>1. turnus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  <w:tab/>
      </w: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  <w:lang w:val="fi-FI"/>
        </w:rPr>
        <w:t>1.7. – 4.7.2013</w:t>
        <w:tab/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  <w:t>Cena turnusu:     27,- €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  <w:tab/>
        <w:tab/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Meno a priezvisko:     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Dátum narodenia:</w:t>
        <w:tab/>
        <w:t>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Bydlisko:</w:t>
        <w:tab/>
        <w:tab/>
        <w:t>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Meno matky:</w:t>
        <w:tab/>
        <w:tab/>
        <w:t>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Telefón:</w:t>
        <w:tab/>
        <w:tab/>
        <w:t>...................................</w:t>
        <w:tab/>
        <w:t xml:space="preserve">    E-mail:</w:t>
        <w:tab/>
        <w:t>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Meno otca:</w:t>
        <w:tab/>
        <w:tab/>
        <w:t>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Telefón:</w:t>
        <w:tab/>
        <w:tab/>
        <w:t>...................................</w:t>
        <w:tab/>
        <w:t xml:space="preserve">    E-mail:</w:t>
        <w:tab/>
        <w:t>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  <w:t>Prehlásenie rodičov – informovaný súhlas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Súhlasím, aby sa moje dieťa  zúčastnilo rekreačných aktivít v CVČ Zlaté Moravce.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Beriem na vedomie záväznosť tejto prihlášky. Neúčasť dieťaťa je možná len na základe  lekárskeho potvrdenia. Zaväzujem sa uhradiť prípadné škody, ktoré moje dieťa spôsobí svojou nedbanlivosťou na verejnom majetku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Svojim podpisom súhlasím s vyradením môjho dieťaťa z činnosti, pokiaľ svojim správaním bude narúšať chod a program organizovanej činnosti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Svojim podpisom beriem na vedomie, že moje dieťa je organizátorom poistené v prípade úrazu.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 xml:space="preserve">S vrátením finančných prostriedkov, uvedených v pokynoch pre rodičov, som sa oboznámil/a/ pri podpisovaní tejto prihlášky.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Ako uvádzané dotknuté osoby podľa § 7 zák. č.428/2002 Z.z. o ochrane osobných údajov v znení neskorších predpisov, súhlasím s možnosťou spracovania týchto údajov za účelom pedagogickej dokumentácie a účtovnej agendy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Osobné údaje budú po spracovaní po dobu zákonom stanovených lehôt archivované a následne dané na likvidáciu.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Ako zákonný zástupca dieťaťa súhlasím so spracovaním fotografií a iných obrazových záznamov  môjho dieťaťa počas činnosti mestského tábora, na účely propagácie školského zariadenia a zverejnenia na webovej stránke CVČ Zlaté Moravce.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Uvedený súhlas je platný až do písomného odvolania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V Zlatých Moravciach ..........................</w:t>
        <w:tab/>
        <w:tab/>
        <w:tab/>
        <w:tab/>
        <w:t>______________________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  <w:lang w:val="fi-FI"/>
        </w:rPr>
        <w:t xml:space="preserve">                         </w:t>
      </w: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  <w:lang w:val="fi-FI"/>
        </w:rPr>
        <w:t>Záväzná prihláška dieťaťa do Mestského tábora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  <w:t xml:space="preserve">Miesto : </w:t>
        <w:tab/>
        <w:t>Centrum voľného času Zlaté Moravce, Rovňanova 7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  <w:t xml:space="preserve">Termín: </w:t>
        <w:tab/>
      </w: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  <w:lang w:val="fi-FI"/>
        </w:rPr>
        <w:t>2. turnus</w:t>
        <w:tab/>
        <w:t>8.7. – 12.7.2013</w:t>
        <w:tab/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  <w:t>Cena turnusu:     30,- €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  <w:tab/>
        <w:tab/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Meno a priezvisko:     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Dátum narodenia:</w:t>
        <w:tab/>
        <w:t>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Bydlisko:</w:t>
        <w:tab/>
        <w:tab/>
        <w:t>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Meno matky:</w:t>
        <w:tab/>
        <w:tab/>
        <w:t>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Telefón:</w:t>
        <w:tab/>
        <w:tab/>
        <w:t>...................................</w:t>
        <w:tab/>
        <w:t xml:space="preserve">    E-mail:</w:t>
        <w:tab/>
        <w:t>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Meno otca:</w:t>
        <w:tab/>
        <w:tab/>
        <w:t>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Telefón:</w:t>
        <w:tab/>
        <w:tab/>
        <w:t>...................................</w:t>
        <w:tab/>
        <w:t xml:space="preserve">    E-mail:</w:t>
        <w:tab/>
        <w:t>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  <w:t>Prehlásenie rodičov – informovaný súhlas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Súhlasím, aby sa moje dieťa  zúčastnilo rekreačných aktivít v CVČ Zlaté Moravce.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Beriem na vedomie záväznosť tejto prihlášky. Neúčasť dieťaťa je možná len na základe  lekárskeho potvrdenia. Zaväzujem sa uhradiť prípadné škody, ktoré moje dieťa spôsobí svojou nedbanlivosťou na verejnom majetku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Svojim podpisom súhlasím s vyradením môjho dieťaťa z činnosti, pokiaľ svojim správaním bude narúšať chod a program organizovanej činnosti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Svojim podpisom beriem na vedomie, že moje dieťa je organizátorom poistené v prípade úrazu.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 xml:space="preserve">S vrátením finančných prostriedkov, uvedených v pokynoch pre rodičov, som sa oboznámil/a/ pri podpisovaní tejto prihlášky.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Ako uvádzané dotknuté osoby podľa § 7 zák. č.428/2002 Z.z. o ochrane osobných údajov v znení neskorších predpisov, súhlasím s možnosťou spracovania týchto údajov za účelom pedagogickej dokumentácie a účtovnej agendy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Osobné údaje budú po spracovaní po dobu zákonom stanovených lehôt archivované a následne dané na likvidáciu.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Ako zákonný zástupca dieťaťa súhlasím so spracovaním fotografií a iných obrazových záznamov  môjho dieťaťa počas činnosti mestského tábora, na účely propagácie školského zariadenia a zverejnenia na webovej stránke CVČ Zlaté Moravce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Uvedený súhlas je platný až do písomného odvolania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V Zlatých Moravciach ..........................</w:t>
        <w:tab/>
        <w:tab/>
        <w:tab/>
        <w:tab/>
        <w:t>______________________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kern w:val="0"/>
          <w:sz w:val="24"/>
          <w:szCs w:val="24"/>
        </w:rPr>
      </w:pPr>
      <w:r>
        <w:rPr>
          <w:rFonts w:eastAsia="Times New Roman" w:cs="Times New Roma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</w:rPr>
        <w:t xml:space="preserve">                         </w:t>
      </w: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</w:rPr>
        <w:t>Záväzná prihláška dieťaťa do Mestského tábora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  <w:t xml:space="preserve">Miesto : </w:t>
        <w:tab/>
        <w:t>Centrum voľného času Zlaté Moravce, Rovňanova 7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  <w:t xml:space="preserve">Termín: </w:t>
        <w:tab/>
      </w: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</w:rPr>
        <w:t>3. turnus</w:t>
        <w:tab/>
        <w:t>5.8. – 9.8.2013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  <w:tab/>
        <w:t xml:space="preserve"> 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  <w:t>Cena turnusu:     30,- €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  <w:tab/>
        <w:tab/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Meno a priezvisko:     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Dátum narodenia:</w:t>
        <w:tab/>
        <w:t>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Bydlisko:</w:t>
        <w:tab/>
        <w:tab/>
        <w:t>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Meno matky:</w:t>
        <w:tab/>
        <w:tab/>
        <w:t>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Telefón:</w:t>
        <w:tab/>
        <w:tab/>
        <w:t>...................................</w:t>
        <w:tab/>
        <w:t xml:space="preserve">    E-mail:</w:t>
        <w:tab/>
        <w:t>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Meno otca:</w:t>
        <w:tab/>
        <w:tab/>
        <w:t>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Telefón:</w:t>
        <w:tab/>
        <w:tab/>
        <w:t>...................................</w:t>
        <w:tab/>
        <w:t xml:space="preserve">    E-mail:</w:t>
        <w:tab/>
        <w:t>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  <w:t>Prehlásenie rodičov – informovaný súhlas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Súhlasím, aby sa moje dieťa  zúčastnilo rekreačných aktivít v CVČ Zlaté Moravce.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Beriem na vedomie záväznosť tejto prihlášky. Neúčasť dieťaťa je možná len na základe  lekárskeho potvrdenia. Zaväzujem sa uhradiť prípadné škody, ktoré moje dieťa spôsobí svojou nedbanlivosťou na verejnom majetku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Svojim podpisom súhlasím s vyradením môjho dieťaťa z činnosti, pokiaľ svojim správaním bude narúšať chod a program organizovanej činnosti.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Svojim podpisom beriem na vedomie, že moje dieťa je organizátorom poistené v prípade úrazu.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 xml:space="preserve">S vrátením finančných prostriedkov, uvedených v pokynoch pre rodičov, som sa oboznámil/a/ pri podpisovaní tejto prihlášky.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Ako uvádzané dotknuté osoby podľa § 7 zák. č.428/2002 Z.z. o ochrane osobných údajov v znení neskorších predpisov, súhlasím s možnosťou spracovania týchto údajov za účelom pedagogickej dokumentácie a účtovnej agendy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Osobné údaje budú po spracovaní po dobu zákonom stanovených lehôt archivované a následne dané na likvidáciu.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Ako zákonný zástupca dieťaťa súhlasím so spracovaním fotografií a iných obrazových záznamov  môjho dieťaťa počas činnosti mestského tábora, na účely propagácie školského zariadenia a zverejnenia na webovej stránke CVČ Zlaté Moravce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Uvedený súhlas je platný až do písomného odvolania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V Zlatých Moravciach ..........................</w:t>
        <w:tab/>
        <w:tab/>
        <w:tab/>
        <w:tab/>
        <w:t>______________________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</w:rPr>
        <w:t>Vyhlásenie rodičov o bezinfekčnosti rodinného prostredia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</w:rPr>
        <w:t>Nesmie byť staršie ako 1 deň !!!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(Odovzdajte v deň nástupu dieťaťa !)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Vyhlasujem, že dieťa 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Bytom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Neprejavuje príznaky akútneho ochorenia a že príslušný orgán verejného zdravotníctva ani ošetrujúci lekár menovanému dieťaťu nenariadil karanténne opatrenie ( karanténu, zvýšený zdravotný dozor alebo lekársky dohľad)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Nie je mi známe že by dieťa, jeho rodičia alebo iné osoby, ktoré s ním žijú v spoločnej domácnosti, prišli v priebehu posledného mesiaca do styku s osobami, ktoré ochoreli na prenosné ochorenie (napr. hnačka, angína, vírusový zápal pečene, zápal mozgových blán, horúčkové ochorenie s vyrážkami.)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Som si vedomý/á/ právnych následkov v prípade nepravdivého vyhlásenia, že by som sa dopustil/a/ priestupku podľa § 38 zákona č.126/2006 Z.z. o verejnom zdravotníctve a o zmene a doplnení niektorých zákonov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u w:val="single"/>
        </w:rPr>
        <w:t>Upozornenie na zdravotný stav dieťaťa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Prekonané choroby:       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Počas pobytu lieky nesmú byť u dieťaťa, odovzdajte ich označené menom a spôsobom podávania lieku vedúcemu mestského tábora!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Pred cestou motorovýn vozidlom je potrebné podať dieťaťu KINEDRYL        áno</w:t>
        <w:tab/>
        <w:tab/>
        <w:t>nie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Potvrdzujem, že moje dieťa: 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  <w:t>bude odchádzať z CVČ   -  samé</w:t>
      </w:r>
    </w:p>
    <w:p>
      <w:pPr>
        <w:pStyle w:val="Normal"/>
        <w:autoSpaceDE w:val="false"/>
        <w:snapToGrid w:val="false"/>
        <w:spacing w:lineRule="atLeast" w:line="240"/>
        <w:ind w:left="1080" w:hanging="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-  v sprievode rodičov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je  - dobrý plavec</w:t>
      </w:r>
    </w:p>
    <w:p>
      <w:pPr>
        <w:pStyle w:val="Normal"/>
        <w:autoSpaceDE w:val="false"/>
        <w:snapToGrid w:val="false"/>
        <w:spacing w:lineRule="atLeast" w:line="240"/>
        <w:ind w:left="720" w:hanging="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- slabý plavec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 xml:space="preserve">                 </w:t>
      </w: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- neplavec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 xml:space="preserve">       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 xml:space="preserve">      </w:t>
      </w: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c)   je  - nie je     alergické / ak áno uveďte čo vyvoláva alergickú reakciu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ab/>
        <w:t>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V ....................................</w:t>
        <w:tab/>
        <w:tab/>
        <w:tab/>
        <w:tab/>
        <w:tab/>
        <w:t xml:space="preserve">  _________________________</w:t>
        <w:tab/>
        <w:tab/>
        <w:tab/>
        <w:tab/>
        <w:tab/>
        <w:tab/>
        <w:tab/>
        <w:tab/>
        <w:t>podpis rodiča, zákonného zástupcu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TVRDENIE OD LEK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esmie byť staršie ako 3 dn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dzujem,  že dieťa 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 zdravé a môže sa zúčastniť mestského letného tábora v čase od ............. do ..........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ťa užíva pravidelne lieky: 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 dňa ..................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Pečiatka a podpis ošetrujúceho lekára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>tu odstrihnúť</w:t>
        <w:tab/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Informácie - Aby sa Vaše dieťa mohlo zúčastniť mestského tábora je potrebné: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Správne vyplnenú a podpísanú prihlášku rodičom alebo zákonným zástupcom, doručiť čo najskôr do CVČ a zaplatiť poplatok za príslušný turnus.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Vzhľadom na skutočnosť, že deti budú  poistené počas trvania mestského tábora, je potrebné doniesť v deň nástupu do CVČ nasledovné dokumenty: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 xml:space="preserve">vyhlásenie o bezinfekčnosti rodinného prostredia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kópiu zdravotného preukazu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potvrdenie od lekára o zdravotnom stave dieťaťa (nie staršie ako 3 dni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Nástup do mestského tábora je denne medzi 7,30 – 8,00 hod.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 xml:space="preserve">Koniec rekreačných aktivít denne cca o 16,00 hod.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color w:val="000000"/>
        </w:rPr>
      </w:pPr>
      <w:r>
        <w:rPr>
          <w:color w:val="000000"/>
        </w:rPr>
        <w:t>O programe Vás budeme informovať vždy deň vopred, aby ste dieťa primerane obliekli (napr. na kúpalisko, na výlet a pod.).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color w:val="000000"/>
        </w:rPr>
      </w:pPr>
      <w:r>
        <w:rPr>
          <w:color w:val="000000"/>
        </w:rPr>
        <w:t xml:space="preserve">V prípade, že sa Vaše dieťa nebude môcť zúčastniť z vážnych zdravotných dôvodov mestského tábora, je potrebné túto skutočnosť nahlásiť najneskôr 3 dni pred začiatkom turnusu na č t. 037 6321184, alebo osobne. 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torno poplatky: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color w:val="000000"/>
        </w:rPr>
        <w:t>Odhlásenie pred začiatkom turnusu z vážnych zdravotných dôvodov - vrátenie peňazí v plnej výške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/>
      </w:pPr>
      <w:r>
        <w:rPr>
          <w:color w:val="000000"/>
        </w:rPr>
        <w:t>Odhlásenie počas trvania tábora – vrátenie 50% denného poplatku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Adobe Fan Heiti Std B" w:cs="MS Gothic;Adobe Fan Heiti Std B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16:00Z</dcterms:created>
  <dc:creator>Marián Kadlec</dc:creator>
  <dc:description/>
  <cp:keywords/>
  <dc:language>en-US</dc:language>
  <cp:lastModifiedBy>Marián Kadlec</cp:lastModifiedBy>
  <cp:lastPrinted>2013-05-03T13:16:00Z</cp:lastPrinted>
  <dcterms:modified xsi:type="dcterms:W3CDTF">2013-05-03T11:16:00Z</dcterms:modified>
  <cp:revision>2</cp:revision>
  <dc:subject/>
  <dc:title>                         Záväzná prihláška dieťaťa do Mestského tábora</dc:title>
</cp:coreProperties>
</file>