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ROVACIA ZMLUVA</w:t>
      </w:r>
    </w:p>
    <w:p>
      <w:pPr>
        <w:pStyle w:val="Normal"/>
        <w:jc w:val="center"/>
        <w:rPr/>
      </w:pPr>
      <w:r>
        <w:rPr/>
        <w:t>uzatvorená podľa § 628 a nasl. Občianskeho zákon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I   Zmluvné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rc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 a priezvisko:</w:t>
      </w:r>
    </w:p>
    <w:p>
      <w:pPr>
        <w:pStyle w:val="Normal"/>
        <w:rPr/>
      </w:pPr>
      <w:r>
        <w:rPr/>
        <w:t>Bytom:</w:t>
      </w:r>
    </w:p>
    <w:p>
      <w:pPr>
        <w:pStyle w:val="Normal"/>
        <w:rPr>
          <w:bCs/>
        </w:rPr>
      </w:pPr>
      <w:r>
        <w:rPr>
          <w:bCs/>
        </w:rPr>
        <w:t xml:space="preserve">Nar.: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darovaný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esto Zlaté Moravce</w:t>
      </w:r>
    </w:p>
    <w:p>
      <w:pPr>
        <w:pStyle w:val="Normal"/>
        <w:rPr/>
      </w:pPr>
      <w:r>
        <w:rPr/>
        <w:t>so sídlom 1. mája 2, 953 01 Zlaté Moravce</w:t>
      </w:r>
    </w:p>
    <w:p>
      <w:pPr>
        <w:pStyle w:val="Normal"/>
        <w:rPr/>
      </w:pPr>
      <w:r>
        <w:rPr/>
        <w:t>zastúpené primátorom  mesta Ing. Petrom Lednárom, CSc.</w:t>
      </w:r>
    </w:p>
    <w:p>
      <w:pPr>
        <w:pStyle w:val="Normal"/>
        <w:rPr/>
      </w:pPr>
      <w:r>
        <w:rPr/>
        <w:t>IČO: 00308676</w:t>
      </w:r>
    </w:p>
    <w:p>
      <w:pPr>
        <w:pStyle w:val="Normal"/>
        <w:rPr/>
      </w:pPr>
      <w:r>
        <w:rPr/>
        <w:t>DIČ: 2021058787</w:t>
      </w:r>
    </w:p>
    <w:p>
      <w:pPr>
        <w:pStyle w:val="Normal"/>
        <w:rPr/>
      </w:pPr>
      <w:r>
        <w:rPr/>
        <w:t>Bank. Spojenie: VÚB Nitra, č. účtu: 33422162/0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mluvné strany prajúc si usporiadanie vzájomných vzťahov týkajúcich sa darovania finančných prostriedkov uzatvárajú podľa §  628 a nasl. Občianskeho zákonníka túto zmluv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   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 xml:space="preserve">1/ Predmetom darovania sú </w:t>
      </w:r>
      <w:r>
        <w:rPr>
          <w:b/>
        </w:rPr>
        <w:t>finančné prostriedky vo výške  .....................</w:t>
      </w:r>
      <w:r>
        <w:rPr>
          <w:b/>
          <w:szCs w:val="24"/>
        </w:rPr>
        <w:t>,- Eur</w:t>
      </w:r>
      <w:r>
        <w:rPr/>
        <w:t>, ktoré darca daruje obdarovanému ako dar za účelom zlepšenia a skvalitnenia života a pobytu seniorov v  Dome s opatrovateľskou službou a Zariadení opatrovateľskej služby v Zlatých Moravciach (ďalej len „dar“)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   Podmienky daro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/>
        <w:t>1. Darca daruje obdarovanému dar špecifikovaný v článku II tejto zmluvy a obdarovaný dar s vďakou prijíma.</w:t>
      </w:r>
      <w:r>
        <w:rPr>
          <w:szCs w:val="24"/>
        </w:rPr>
        <w:t xml:space="preserve"> Obdarovaný sa zaväzuje  poskytnutý dar použiť v súlade s jeho účelom</w:t>
      </w:r>
      <w:r>
        <w:rPr/>
        <w:t xml:space="preserve"> (zlepšenie a skvalitnenie života a pobytu seniorov v  Dome s opatrovateľskou službou a Zariadení opatrovateľskej služby v Zlatých Moravciach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2.  Darca odovzdá predmet daru obdarovanému do 7 dní od podpisu tejto zmluvy, a to do pokladnice Mestského úradu alebo bankovým prevodom na účet obdarova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   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Zmluva je vyhotovená v 2 rovnopisoch, z ktorých darca obdrží 1 vyhotovenie a obdarovaný obdrží  1 vyhotovenia.</w:t>
      </w:r>
    </w:p>
    <w:p>
      <w:pPr>
        <w:pStyle w:val="Normal"/>
        <w:jc w:val="both"/>
        <w:rPr/>
      </w:pPr>
      <w:r>
        <w:rPr/>
        <w:t>2. Strany prehlasujú, že zmluvu uzatvorili slobodne, vážne a bez omylu, nie v tiesni za nápadne nevýhodných podmienok, čo potvrdzujú svojimi po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latých Moravciach dňa ..............................   </w:t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arca </w:t>
        <w:tab/>
        <w:tab/>
        <w:tab/>
        <w:tab/>
        <w:tab/>
        <w:t xml:space="preserve">                       obdarovan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                                              Mesto Zlaté Moravce</w:t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9:00Z</dcterms:created>
  <dc:creator>Mgr. Vozárová Mária</dc:creator>
  <dc:description/>
  <dc:language>en-US</dc:language>
  <cp:lastModifiedBy>pravnik</cp:lastModifiedBy>
  <cp:lastPrinted>2013-12-18T15:19:00Z</cp:lastPrinted>
  <dcterms:modified xsi:type="dcterms:W3CDTF">2014-01-21T13:49:00Z</dcterms:modified>
  <cp:revision>4</cp:revision>
  <dc:subject/>
  <dc:title>DAROVACIA ZMLUVA</dc:title>
</cp:coreProperties>
</file>